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EXMO. SR. DR. JUIZ DE DIREITO DA 27ª VARA CÍVEL DA COMARCA DA CAPITAL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</w:rPr>
        <w:t xml:space="preserve">, nos autos da </w:t>
      </w:r>
      <w:r>
        <w:rPr>
          <w:rFonts w:cs="Arial" w:ascii="Arial" w:hAnsi="Arial"/>
          <w:b/>
        </w:rPr>
        <w:t>Ação de Declaração Negativa de Débito pela Inexigibilidade de Título</w:t>
      </w:r>
      <w:r>
        <w:rPr>
          <w:rFonts w:cs="Arial" w:ascii="Arial" w:hAnsi="Arial"/>
        </w:rPr>
        <w:t xml:space="preserve">, que move em face da </w:t>
      </w:r>
      <w:r>
        <w:rPr>
          <w:rFonts w:cs="Arial" w:ascii="Arial" w:hAnsi="Arial"/>
          <w:b/>
        </w:rPr>
        <w:t>Ponto Frio</w:t>
      </w:r>
      <w:r>
        <w:rPr>
          <w:rFonts w:cs="Arial" w:ascii="Arial" w:hAnsi="Arial"/>
        </w:rPr>
        <w:t xml:space="preserve">, vem, pela Defensoria Pública, requerer o </w:t>
      </w:r>
      <w:r>
        <w:rPr>
          <w:rFonts w:cs="Arial" w:ascii="Arial" w:hAnsi="Arial"/>
          <w:b/>
        </w:rPr>
        <w:t>DEFERIMENTO DA GRATUIDADE DE JUSTIÇA</w:t>
      </w:r>
      <w:r>
        <w:rPr>
          <w:rFonts w:cs="Arial" w:ascii="Arial" w:hAnsi="Arial"/>
        </w:rPr>
        <w:t>, com o efeito de isentá-la do pagamento das custas em que foi condenada por força da r. sentença de fls. 16, consoante os fatos abaixo descr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demandante contratou o advogado Ary Sérgio Dib Dias Filho (OAB n°. 82.116/RJ) com a intenção de retirar a inscrição de seu nome do cadastro de devedores. Para tanto, efetuou pagamento pelo serviço no valor de R$150,00 (cento e cinquenta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Em novo encontro com o patrono, o causídico cobrou mais uma quantia para dar continuação a causa. Nesse momento, a demandante percebeu que não teria condições de arcar com os gastos do serviço advocatício, de modo que foi acertada a devolução do seu dinheiro e, por outro lado, a </w:t>
      </w:r>
      <w:r>
        <w:rPr>
          <w:rFonts w:cs="Arial" w:ascii="Arial" w:hAnsi="Arial"/>
          <w:b/>
        </w:rPr>
        <w:t>desistência da propositura de ação judicial</w:t>
      </w:r>
      <w:r>
        <w:rPr>
          <w:rFonts w:cs="Arial" w:ascii="Arial" w:hAnsi="Arial"/>
        </w:rPr>
        <w:t xml:space="preserve">. Sendo assim, o advogado devolveu a quantia que havia recebido sem dar maiores explic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ssim,  o autor sequer teve conhecimento de que o processo já havia sido iniciado. Foi uma surpresa a cobrança das custa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Ocorre que o autor nunca gozou de situação financeira que lhe permitisse pagar honorários de advogado ou custas judiciais. Desde sempre, o autor é isento no Imposto de Renda e, atualmente,  está desempreg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ab/>
        <w:tab/>
        <w:t>Desta forma, requer-se a concessão da gratuidade de justiça, na forma da Lei n°. 1.060/50, para , na forma do art. 3°, isentar a autora do pagamento de custa e honorários de advo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52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36:00Z</dcterms:created>
  <dc:creator>Defensoria</dc:creator>
  <dc:description/>
  <cp:keywords/>
  <dc:language>en-US</dc:language>
  <cp:lastModifiedBy>fabio</cp:lastModifiedBy>
  <cp:lastPrinted>2005-08-18T16:29:00Z</cp:lastPrinted>
  <dcterms:modified xsi:type="dcterms:W3CDTF">2009-04-18T20:38:00Z</dcterms:modified>
  <cp:revision>6</cp:revision>
  <dc:subject/>
  <dc:title>EXMO</dc:title>
</cp:coreProperties>
</file>